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1788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SCU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diriz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efo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tt.l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miglia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t>Oggetto</w:t>
      </w:r>
      <w:r>
        <w:rPr>
          <w:rFonts w:cs="Times New Roman" w:ascii="Times New Roman" w:hAnsi="Times New Roman"/>
          <w:sz w:val="24"/>
        </w:rPr>
        <w:t>: voti del quadrimest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Gli insegnanti dell’Istituto Scolastico ritengono opportuno rendere le famiglie partecipi dell’attività scolastica dei propri alunni e a tal proposito inviano questa missiva con i voti riportati dal/la proprio/a figlio/a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nel I° quadrimestre:</w:t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27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o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al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i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.Fi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 di aver svolto un servizio utile, porgiamo cordiali salu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ssina,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/07/2026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Insegnanti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9:00Z</dcterms:created>
  <dc:creator>dv</dc:creator>
  <dc:description/>
  <cp:keywords/>
  <dc:language>en-US</dc:language>
  <cp:lastModifiedBy>admin</cp:lastModifiedBy>
  <dcterms:modified xsi:type="dcterms:W3CDTF">2010-11-06T11:09:00Z</dcterms:modified>
  <cp:revision>8</cp:revision>
  <dc:subject/>
  <dc:title/>
</cp:coreProperties>
</file>