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mondo di questi ultimi anni si è modificato radicalmente e la nostra società è diventata la società dell’informazione.I computer hanno, in sintonia con altre tecnologie , cambiato la vita di tutti i giorni e questo settore è in continua crescita ed evoluzione. Per questo motivo alcuni termini ed altre informazioni sui computer che una volta erano appannaggio dei soli esperti ai lavori oggi devono essere conosciuti da tutti gli utenti che prima o poi avranno sicuramente a che fare con un computer.</w:t>
      </w:r>
    </w:p>
    <w:p>
      <w:pPr>
        <w:pStyle w:val="Normal"/>
        <w:rPr/>
      </w:pPr>
      <w:r>
        <w:rPr/>
      </w:r>
    </w:p>
    <w:p>
      <w:pPr>
        <w:pStyle w:val="Normal"/>
        <w:rPr/>
      </w:pPr>
      <w:r>
        <w:rPr/>
      </w:r>
    </w:p>
    <w:p>
      <w:pPr>
        <w:pStyle w:val="Normal"/>
        <w:rPr/>
      </w:pPr>
      <w:r>
        <w:rPr/>
        <w:t xml:space="preserve"> </w:t>
      </w:r>
      <w:r>
        <w:rPr/>
        <w:t>Naturalmente oltre al “cuore” del sistema vi sono anche altri componenti che sono esterni all’unità centrale. Questi hanno il compito di comunicare con la C.P.U. vale a dire inviare istruzioni e dati al computer ed estrarne informazioni. Questi componenti possono appunto essere di input o di output e cioè di “entrata” o di “uscita”. I primi servono a dialogare con il computer, cioè porgli domande o dargli dei comandi, i secondi sono quelli attraverso cui il computer fornisce i risultati.</w:t>
      </w:r>
    </w:p>
    <w:p>
      <w:pPr>
        <w:pStyle w:val="Normal"/>
        <w:rPr/>
      </w:pPr>
      <w:r>
        <w:rPr/>
      </w:r>
    </w:p>
    <w:p>
      <w:pPr>
        <w:pStyle w:val="Normal"/>
        <w:rPr/>
      </w:pPr>
      <w:r>
        <w:rPr/>
      </w:r>
    </w:p>
    <w:p>
      <w:pPr>
        <w:pStyle w:val="Normal"/>
        <w:rPr/>
      </w:pPr>
      <w:r>
        <w:rPr/>
        <w:t>Vi sono diversi tipi di reti informatiche ma tutte più o meno hanno un obiettivo ben preciso e cioè far comunicare tra loro più computer in modo che possano anche condividere delle risorse. In altre parole è possibile ad esempio collegare in rete diversi computer e fare in modo che tutti possano prelevare file dagli hard disk di tutti o che tutti i computer possano stampare usando una sola stampante.</w:t>
      </w:r>
    </w:p>
    <w:p>
      <w:pPr>
        <w:pStyle w:val="Normal"/>
        <w:rPr/>
      </w:pPr>
      <w:r>
        <w:rPr/>
      </w:r>
    </w:p>
    <w:p>
      <w:pPr>
        <w:pStyle w:val="Normal"/>
        <w:rPr/>
      </w:pPr>
      <w:r>
        <w:rPr/>
        <w:t>Bologna 12 aprile 1999</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5:59:00Z</dcterms:created>
  <dc:creator>Bertolacci Grossi</dc:creator>
  <dc:description/>
  <dc:language>en-US</dc:language>
  <cp:lastModifiedBy>Franco Grossi</cp:lastModifiedBy>
  <dcterms:modified xsi:type="dcterms:W3CDTF">2000-06-24T14:10:00Z</dcterms:modified>
  <cp:revision>2</cp:revision>
  <dc:subject/>
  <dc:title>Allegato</dc:title>
</cp:coreProperties>
</file>