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 GUIDATI  ACCESS</w:t>
      </w:r>
    </w:p>
    <w:p>
      <w:pPr>
        <w:pStyle w:val="Normale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240"/>
        <w:jc w:val="center"/>
        <w:rPr/>
      </w:pPr>
      <w:r>
        <w:rPr>
          <w:rFonts w:cs="Arial" w:ascii="Arial" w:hAnsi="Arial"/>
          <w:b/>
        </w:rPr>
        <w:t>ESERCIZIO  OPERATIVO 3</w:t>
      </w:r>
    </w:p>
    <w:p>
      <w:pPr>
        <w:pStyle w:val="Normal"/>
        <w:ind w:right="34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/>
      </w:pPr>
      <w:r>
        <w:rPr>
          <w:rFonts w:cs="Arial" w:ascii="Arial" w:hAnsi="Arial"/>
          <w:b/>
        </w:rPr>
        <w:t>Fai una copia di Istituzioni 6 nella cartella Corsofortic e chiamala Istituzioni 7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 il database Istituzioni 7 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va il nome dell’istituto “A.STEINER” ( senza spazi tra il punto di A. e STEINER e con le virgolette ) e sostituiscilo con “ALBE STEINER”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 una query semplice di tutte le scuole che si trovano in Lombardia (creazione guidata)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ama questa query Scuole Lombardia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 la query Scuole Lombardia e riordina i risultati per Città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rta una modifica in modo che vengano visualizzati solo i camp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340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340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Scu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340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Scu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340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</w:t>
      </w:r>
    </w:p>
    <w:p>
      <w:pPr>
        <w:pStyle w:val="Normal"/>
        <w:ind w:right="34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a questa query come Scuole Lombardia 2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andoti sulla query Scuole Lombardia 2 crea un report con lo stesso nome, in cui siano presenti tutte le informazioni ordinate per tipo di scuola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 un carattere Arial Narrow corpo 12 corsivo a tutte le scritte del report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isci nell’intestazione di report (se non è stata creata in automatico) Scuole Lombardia 2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 uno sfondo chiaro all’intestazione di report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uovi tutte le informazioni eventualmente contenute nel piè di pagina pagina e nel piè di pagina report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sci nel piè di pagina il numero di pagina nella forma 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</w:rPr>
        <w:t xml:space="preserve"> di </w:t>
      </w:r>
      <w:r>
        <w:rPr>
          <w:rFonts w:cs="Arial" w:ascii="Arial" w:hAnsi="Arial"/>
          <w:b/>
          <w:i/>
        </w:rPr>
        <w:t>m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120" w:after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udi il report dopo aver verificato il risultato delle impostazioni</w:t>
      </w:r>
    </w:p>
    <w:sectPr>
      <w:type w:val="nextPage"/>
      <w:pgSz w:w="11906" w:h="16838"/>
      <w:pgMar w:left="1134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99"/>
        </w:tabs>
        <w:ind w:left="1499" w:hanging="419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38:00Z</dcterms:created>
  <dc:creator>FRANCO BAFFA</dc:creator>
  <dc:description/>
  <dc:language>en-US</dc:language>
  <cp:lastModifiedBy>FRANCO BAFFA</cp:lastModifiedBy>
  <dcterms:modified xsi:type="dcterms:W3CDTF">2003-09-17T15:53:00Z</dcterms:modified>
  <cp:revision>2</cp:revision>
  <dc:subject/>
  <dc:title>Fai una copia di Istituzioni 6 e chiamala Istituzioni 7</dc:title>
</cp:coreProperties>
</file>